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2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7"/>
      <w:r>
        <w:rPr/>
        <w:t xml:space="preserve">Additional evidence for linkage of hereditary neuroblastoma to 16p13 and discovery of cooperating mutations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Yael P Mosse, Marci B Laudenslager, Deepa Khazi, George Hii, Huaqing Zhao, Eric Rappaport, Patricia Dahia, Garrett M Brodeur, Barbara L Weber, John M Mar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Oncology, Children's Hospital of Philadelphia, PA, USA.</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Inherited predisposition to neuroblastoma shows incomplete penetrance and high lethality, resulting in relatively small pedigrees and contributing to the rarity of the condition. We previously reported linkage of familial neuroblastoma to 16p12-13 (HNB1; LOD = 3.3). We have now identified additional neuroblastoma families, including one with 7 affected individuals. This family shows evidence for linkage to 16p (cumulative LOD now 3.7), and an informative recombination event refined the HNB1 locus to D16S3075 - D16S403 (13.5 Mb). In addition, we recently identified a large pedigree with 6 siblings affected with pheochromocytoma and showing no mutations at RET, VHL, SDHD and SDHB. This family also shows evidence for linkage to 16p, and if we assume that HNB1 is a neural crest tumor predisposition locus, the combined LOD = 5.6 and the region is narrowed to D16S748 - D16S499 (4 Mb at 16p13). We have discovered several occult deletions within the putative HNB1 locus in familial, multifocal and congenital neuroblastoma tumors by array CGH. These deletions are currently being mapped with higher resolution using a 16p-specific BAC array with complete coverage across the HNB1 locus. In addition, we have recently identified a novel germline nonsense mutation in a gene critical to autonomic nervous system development in affected members of a family linked to 16p. The gene is not located on 16p, and the proband also has a previously described nonsense mutation in NF1. Additional kindreds are currently being screened for mutations. Taken together, these data strongly support the existence of a neural crest tumor predisposition locus at 16p13, but also further demonstrates that the genetic basis of neuroblastoma is complex. Our data suggest a model of oligogenic predisposition to neuroblastoma involving a gene at 16p13 cooperating with gene(s) involved in the development of the autonomic nervous system.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07:00Z</dcterms:created>
  <dc:creator>NEC Computers International</dc:creator>
  <dc:description/>
  <dc:language>en-US</dc:language>
  <cp:lastModifiedBy>NEC Computers International</cp:lastModifiedBy>
  <dcterms:modified xsi:type="dcterms:W3CDTF">2004-02-04T12:08:00Z</dcterms:modified>
  <cp:revision>3</cp:revision>
  <dc:subject/>
  <dc:title>Ref ID: 223</dc:title>
</cp:coreProperties>
</file>